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ancis X.  "Butch" Mahoney, Jr.302 Lessard St.Donaldsonville, 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6(504) 473-9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ee  for this typeface is $15 as is,  check  or  money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ferred). Or send $20 and a disk and a list of the siz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  you would like to have and I will try to  oblige  (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..like,  don't  ask  for 127  point,etc...).  Also, 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(and probably will anyway) varying spaces to help you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wn  type.  I like very close spacing,  but if you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out your type,  then this will be availabl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 itself.  This capability will be for those people who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fancy new software that will do manual kerning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ailable  only to registered owners).[proposed spacing  - 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on selected point size -  1,1/2,1/4,1/8,1/16,1/32,1/64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 smaller]Hello  Font Lover,Previously,  I  had  becom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d by distributing my work on CompuServe. A couple of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 made  it  difficult  for  me  to  continu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 I  have  received some recognition  (Thank  you 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khardt),  and it has made me rethink my position.The econom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in Louisiana and I am not doing well. You may have noti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hange.  I cannot afford the time on CompuServe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.  Also,  my  troubles  are your gain for neither  ca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 to do any other kind of marketing for my work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(they would cost at least twice as much or  more)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having me "sit on these faces" (pun intended) is  not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ood for myself or anyone else. My first uploads to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ather primitive attempts.  I think now you will find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capable of good - excellent quality alternatives to the "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d  spreads".I  will  assume you know what  to  do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ace.(use Font/DA Mover 3.2 or higher, don't let Font/DA 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font id,  etc...)If you don't know how to work 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!!!  (not  collect)If you can't call,  write (like I  said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ord CIS)There is only one size bitmap with this  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m trying to keep my long distance and your download char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).  And there is a good chance that it is not very 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 of  them  are  however,  and  even  print  fairly  wel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Writer - besides,  LaserWriter doesn't care what the  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like - you can use geneva first,  then switch to  this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).  It will however,  automatically downloa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evice i.e.  LaserWriter, Linotronic, or any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that are accessed by AppleTalk.  (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ypeface  can be prepared for manual downloading as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 for non-Macintosh computers if the need should arise.)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happen to investigate any of the other typefaces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 you  will probably discover that this is a  form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ked on to every one of them.  You can skip reading the 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  ShareWare  fee remains.  PLEASE  PAY  ME... 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f you are curious as to what happened to Calligraphic,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lve it. It doesn't work with the newer LaserWrit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Fontographer software was supposed to fix  the 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mpiled Calligraphic worked with the new LW  softwar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corative letters don't print properly (they turn 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etters on the background, and they are supposed to b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 haven't been able to fix it - maybe with the next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ographer). Furthermore, it would only work if ZapfChance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hich leaves out regular L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